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осударственное бюджетное общеобразовательное учреждение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Актанышская  кадетская школа-интернат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ени Героя Советского Союза Хасана Заманова»</w:t>
      </w:r>
    </w:p>
    <w:p>
      <w:pPr>
        <w:pStyle w:val="Normal"/>
        <w:shd w:fill="FFFFFF" w:val="clear"/>
        <w:ind w:left="567" w:right="567" w:firstLine="510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369"/>
        <w:gridCol w:w="3776"/>
      </w:tblGrid>
      <w:tr>
        <w:trPr>
          <w:trHeight w:val="20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«Рассмотрено»</w:t>
            </w:r>
          </w:p>
          <w:p>
            <w:pPr>
              <w:pStyle w:val="Normal"/>
              <w:shd w:fill="FFFFFF" w:val="clear"/>
              <w:ind w:left="142" w:right="5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заседании МО, протокол №1 от </w:t>
            </w:r>
          </w:p>
          <w:p>
            <w:pPr>
              <w:pStyle w:val="Normal"/>
              <w:shd w:fill="FFFFFF" w:val="clear"/>
              <w:ind w:left="142" w:right="5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7 августа  2019 г. </w:t>
            </w:r>
          </w:p>
          <w:p>
            <w:pPr>
              <w:pStyle w:val="Normal"/>
              <w:shd w:fill="FFFFFF" w:val="clear"/>
              <w:ind w:left="142" w:right="-1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ководитель МО </w:t>
            </w:r>
          </w:p>
          <w:p>
            <w:pPr>
              <w:pStyle w:val="Normal"/>
              <w:shd w:fill="FFFFFF" w:val="clear"/>
              <w:spacing w:before="0" w:after="200"/>
              <w:ind w:left="142" w:right="-1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 /А.М.Ахметова/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6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«Согласовано»</w:t>
            </w:r>
          </w:p>
          <w:p>
            <w:pPr>
              <w:pStyle w:val="Normal"/>
              <w:shd w:fill="FFFFFF" w:val="clear"/>
              <w:ind w:left="142" w:right="-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по УВР ________/Г.Г.Залалова/</w:t>
            </w:r>
          </w:p>
          <w:p>
            <w:pPr>
              <w:pStyle w:val="Normal"/>
              <w:shd w:fill="FFFFFF" w:val="clear"/>
              <w:spacing w:before="0" w:after="200"/>
              <w:ind w:left="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«28» августа 2019 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Times New Roman"/>
                <w:lang w:bidi="en-US"/>
              </w:rPr>
            </w:pPr>
            <w:r>
              <w:rPr/>
              <w:t>«Принято»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Педагогическим советом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протокол   от 28.08.2019 г. №1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 xml:space="preserve">Введено приказом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 xml:space="preserve">от 29 августа  2019г. № 160 - ОД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Директор ГБОУ АКШИ</w:t>
            </w:r>
          </w:p>
          <w:p>
            <w:pPr>
              <w:pStyle w:val="Style19"/>
              <w:spacing w:lineRule="auto" w:line="276"/>
              <w:rPr>
                <w:rFonts w:eastAsia="Times New Roman"/>
                <w:lang w:bidi="en-US"/>
              </w:rPr>
            </w:pPr>
            <w:r>
              <w:rPr/>
              <w:t xml:space="preserve">___________  /И. И. Ялалов/ </w:t>
            </w:r>
          </w:p>
        </w:tc>
      </w:tr>
    </w:tbl>
    <w:p>
      <w:pPr>
        <w:pStyle w:val="Normal"/>
        <w:spacing w:lineRule="exact" w:line="317" w:before="0" w:after="233"/>
        <w:ind w:left="20" w:right="20" w:hanging="0"/>
        <w:jc w:val="both"/>
        <w:rPr>
          <w:rFonts w:eastAsia="Times New Roman"/>
          <w:spacing w:val="2"/>
          <w:lang w:bidi="en-US"/>
        </w:rPr>
      </w:pPr>
      <w:r>
        <w:rPr>
          <w:rFonts w:eastAsia="Times New Roman"/>
          <w:spacing w:val="2"/>
          <w:lang w:bidi="en-US"/>
        </w:rPr>
      </w:r>
    </w:p>
    <w:p>
      <w:pPr>
        <w:pStyle w:val="Normal"/>
        <w:shd w:fill="FFFFFF" w:val="clear"/>
        <w:ind w:left="567" w:right="567" w:firstLine="4820"/>
        <w:rPr>
          <w:rFonts w:ascii="Times New Roman" w:hAnsi="Times New Roman" w:eastAsia="Times New Roman" w:cs="Times New Roman"/>
          <w:bCs/>
          <w:spacing w:val="2"/>
          <w:lang w:bidi="en-US"/>
        </w:rPr>
      </w:pPr>
      <w:r>
        <w:rPr>
          <w:rFonts w:eastAsia="Times New Roman" w:cs="Times New Roman" w:ascii="Times New Roman" w:hAnsi="Times New Roman"/>
          <w:bCs/>
          <w:spacing w:val="2"/>
          <w:lang w:bidi="en-US"/>
        </w:rPr>
      </w:r>
    </w:p>
    <w:p>
      <w:pPr>
        <w:pStyle w:val="Normal"/>
        <w:shd w:fill="FFFFFF" w:val="clear"/>
        <w:ind w:left="567" w:right="567" w:firstLine="510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567" w:right="567" w:firstLine="510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567" w:right="567" w:firstLine="510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5670" w:right="567" w:hanging="55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литературе </w:t>
      </w:r>
    </w:p>
    <w:p>
      <w:pPr>
        <w:pStyle w:val="Normal"/>
        <w:shd w:fill="FFFFFF" w:val="clear"/>
        <w:ind w:left="5670" w:right="567" w:hanging="55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ля </w:t>
      </w:r>
      <w:r>
        <w:rPr>
          <w:rFonts w:cs="Times New Roman" w:ascii="Times New Roman" w:hAnsi="Times New Roman"/>
          <w:b/>
          <w:bCs/>
        </w:rPr>
        <w:t>9 класса</w:t>
      </w:r>
    </w:p>
    <w:p>
      <w:pPr>
        <w:pStyle w:val="Normal"/>
        <w:shd w:fill="FFFFFF" w:val="clear"/>
        <w:ind w:left="5670" w:right="567" w:hanging="5528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3 часа  в неделю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1942" w:leader="none"/>
        </w:tabs>
        <w:ind w:left="142"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ставитель: Муллахметова Елена Рафаэловна, 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ь русского языка и литературы первой квалификационной категории</w:t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</w:rPr>
        <w:t>2019 г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раженной устойчивой учебно-познавательной мотивации и интере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важение к личности и её достоинств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мпатии как осознанного понимания и сопереживания чувствам други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моральных норм и ценностей и их иерархиз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важение к ис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ражданский патриотизм, любовь к Родине, чувство гордости за свою стран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культурной и этнической толерант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флексию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УУ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целеполагани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тему, проблему и цели уро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условия достижения цел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целевые приорите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альтернативные способы достижения цели и выбирать наиболее эффективный способ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в проблемной ситу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тавить новые учебные цели и задач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самостоятельно оценивать свои суждения и вносить необходимые коррективы в ходе дискусс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, аргументировать её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и обосновывать свою точку зр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и сравнивать разные точки зрения, прежде чем принимать решения и делать выбор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и мысли в письменной форме с учётом речевой ситу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ексты определённого жан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стремиться к координации различных позиций в сотрудничеств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перед аудиторией сверстников с сообщения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группе – устанавливать рабочие отношения, эффективно сотрудничать и способствовать продуктивной кооперации;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ределения понятия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понят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читывать все виды текстовой информ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зучающим видом чт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читывать все виды текстовой информации: фактуальную, подтекстовую, концептуальну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ассуж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равн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одержание прочитанного текста выборочн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сновам реализации проектно-исследовательск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лассификац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зн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биографические сведения о писател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одержание прочитанных литературных произвед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 приключенческой литературе и литературном геро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нятия вымысла и авторского замысла в литератур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что такое литературный портр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тличительные признаки стихотворной реч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нятие о детективной литературе; особенности сюжета и композиции в детектив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зученные теоретико-литературные понят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ум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отношение к произведениям русской литератур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бразную природу литературы как явления словесного искус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характеризовать геро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ль портретной характеристики геро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в тексте средства создания характера геро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приключенческую литературу по её признак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делать выводы об особенностях художественного мира приключенческой литератур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являть заложенные в произведении вневременных, непреходящих нравственных ценностей и их современного звуч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исать сочинения разных жанр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нализировать литературное произвед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принадлежность произведения к одному из литературных родов и жанров;понимать и формулировать тему, идею, нравственный пафос литературного произве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ересказывать прозаическое произведение с использованием цитат из текста и образных средств русского язы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ое монологическое высказыва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тличать литературный портрет от обычной биограф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в произведении элементы сюжета, компози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по прочитанному тек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поставлять геро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нимать ключевые проблемы произве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поставлять произве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поставлять легенду и её интерпретацию в художественном произведен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ыразительно наизусть стихотвор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знавать фантастическую литературу по её признак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тличать сказку от произведения фантастической литератур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знавать детектив по его жанровым признакам;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отношение к произведениям русской литератур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бразную природу литературы как явления словесного искус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еро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ль портретной характеристики геро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в тексте средства создания характера геро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приключенческую литературу по её признак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об особенностях художественного мира приключенческой литератур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заложенные в произведении вневременных, непреходящих нравственных ценностей и их современного звуч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очинения разных жанр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литературное произвед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надлежность произведения к одному из литературных родов и жанров;понимать и формулировать тему, идею, нравственный пафос литературного произве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прозаическое произведение с использованием цитат из текста и образных средств русского язы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ое монологическое высказыва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литературный портрет от обычной биограф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 произведении элементы сюжета, компози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по прочитанному тек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ро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ключевые проблемы произве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роизве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легенду и её интерпретацию в художественном произведен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наизусть стихотвор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фантастическую литературу по её признак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сказку от произведения фантастической литератур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детектив по его жанровым признак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овесть и рассказ по их признак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 произведении автора и рассказчи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ихотворный размер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русское слово в его эстетической функ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может использовать в практической деятельност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обственных текстов в различных формах,анализ произведений разной жанровой природы,аргументированную формулировку своего отношения к прочитанном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амостоятельной проектно-исследовательск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понятиям;обобщать понят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читывать все виды текстовой информ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зучающим видом чт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читывать все виды текстовой информации: фактуальную, подтекстовую, концептуальну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я;осуществлять сравн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одержание прочитанного текста выборочн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предмета «Литература» выпускники получа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ю и восприят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художественные произведения, предназначенные для чтения и текстуального изучен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сти их конкретное содержание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ценку героям и событиям;чтению, истолкованию и оценк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роизведение как художественное целое, характеризовать во взаимосвязи следующие его компоненты: тема, идея (идейный смысл), основные геро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зиции и сюжета, значение важнейших эпизодов (сцен) в их взаимосвязи; роль портрета, пейзажа, интерье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 жанр произведения; особенности авторской речи и речи действующих лиц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ое отношение к изображаемому и давать произведению личностную оценку;обнаруживать понимание связи изученного произведения со временем его написания;объяснять сходство тематики и героев в произведениях разных писател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ю и речев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узловые сцены и эпизоды изученных произвед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стный и письменный развернутый (аргументированный) ответ о произведен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на основе литературно-художественных текс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я по изученному произведению, о его героях и нравственных вопросах, поставленных писателем, а также на жизненные темы, близкие учащимс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самостоятельно прочитанном произведении с мотивировкой собственного отношения к героям и событиям;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или фрагменты, в том числе выученные наизу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268"/>
        <w:gridCol w:w="2835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сская литература 93 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Слово о полку Игорев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памятника, проблема авторства. Художественные особенности произве</w:t>
              <w:softHyphen/>
              <w:t>дения. Значение «Слова...» для русской литературы после</w:t>
              <w:softHyphen/>
              <w:t>дующих ве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Слово как жанр древне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Граж</w:t>
              <w:softHyphen/>
              <w:t>данский пафос русского классицизм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ихаил Васильевич Ломоно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изнь и творчество.(Обзор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й, поэт, реформатор русского литературного языка и стих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ечернее размышление о Божием величестве при слу</w:t>
              <w:softHyphen/>
              <w:t xml:space="preserve">чае великого северного сияния», «Ода на день восшествия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на Всероссийский престол ея Величества государыни Им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ператрицы Елисаветы Петровны 1747 года»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сл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Родины, мира, науки и просвещения в произведениях Ломонос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Ода как жанр лирической по</w:t>
              <w:softHyphen/>
              <w:t>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Гавриил Романович Державин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знь и творчество. (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Властителям и судия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несправедливости силь</w:t>
              <w:softHyphen/>
              <w:t>ных мира сего. «Высокий» слог и ораторские, декламаци</w:t>
              <w:softHyphen/>
              <w:t>онные интон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амятни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Горация. Мысль о бессмертии поэта. «Забавный русский слог» Державина и его особен</w:t>
              <w:softHyphen/>
              <w:t>ности. Оценка в стихотворении собственного поэтического новато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колай Михайлович Карамзин. Пове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Бедная Лиз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      <w:softHyphen/>
              <w:t>ск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Василий Андреевич Жуковски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Жизнь и творчеств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Мор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образ мор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Невыразимо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 выразимого. Возможности по</w:t>
              <w:softHyphen/>
              <w:t>этического языка и трудности, встающие на пути поэта. Отношение романтика к слов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Светлан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      <w:softHyphen/>
      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      <w:softHyphen/>
              <w:t>стической баллады. Нравственный мир героини как средо</w:t>
              <w:softHyphen/>
      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Баллада (развитие представ</w:t>
              <w:softHyphen/>
              <w:t>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Александр Сергеевич Грибоедов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Жизнь и творчеств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Горе от ум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И. А. Гончаров. «Мильон терзаний»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канонов классицизма в комед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зия пушкинской эпохи. К.Н. Батюшков, А.А. Дельвиг, Н.М. Языков, Е.А. Баратын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Александр Сергеевич Пушкин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Жизнь и творч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 Чаадаеву», «Во глубине сибирских руд», «Пророк», «Я вас любил: любовь еще, быть может...», «Я помню чудное мгновенье», «Я памятник себе воздвиг нерукотворный...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хотворенность, чистота, чувство любви. Дружба и друзья в лирике Пушкина. Раздумья о смысле жизни, о поэзии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ольность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Деревня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9 октября» (Роняет лес багряный свой убор...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Свободы сеятель пустын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Анчар», «На холмах Грузии лежит ночная мгла...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«Моцарт и Сальери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блема «гения и злодейств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гедийное начало «Моцарта и Сальери». Два типа миро</w:t>
              <w:softHyphen/>
              <w:t xml:space="preserve">восприятия, олицетворенные в двух персонажах пьесы. Отражение их нравственных позиций 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Цыган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Евгений Онегин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. «Евгений Оне</w:t>
              <w:softHyphen/>
              <w:t>гин» — роман в стихах. Творческая история. Образы глав</w:t>
              <w:softHyphen/>
              <w:t>ных героев. Основная сюжетная линия и лирические от</w:t>
              <w:softHyphen/>
              <w:t>ступл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      <w:softHyphen/>
              <w:t>гина. Автор как идейно-композиционный и лирический центр романа. Пушкинский роман в зеркале критики (при</w:t>
              <w:softHyphen/>
      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 писательские оцен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Роман в стихах (начальные пред</w:t>
              <w:softHyphen/>
              <w:t>ставления). Реализм (развитие понятия). Трагедия как жанр драмы (развитие по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ихаил Юрьевич Лермонто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Жизнь и творч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отивы лири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мерть Поэта», «Выхожу один я на дорогу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Герой нашего времен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й на</w:t>
              <w:softHyphen/>
              <w:t>шего времени» — первый психологический роман в рус</w:t>
              <w:softHyphen/>
              <w:t>ской литературе, роман о незаурядной личности. Главные и второстепенные геро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. Печорин — «самый любопыт</w:t>
              <w:softHyphen/>
              <w:t xml:space="preserve">ный предмет своих наблюдений» (В. Г. Белинский).Печорин и Максим Максимыч. Печорин и доктор Вернер. Печорин и Грушницкий. Печорин и Вера. Печорин и Мери. Печорин и «ундина». Пове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Фаталис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философско-композиционное значение. Споры о романтиз</w:t>
              <w:softHyphen/>
              <w:t>ме и реализме романа. Поэзия Лермонтова и «Герой наше</w:t>
              <w:softHyphen/>
              <w:t>го времени» в критике В. Г. Белин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отивы лири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И скучно и грустно», «Дума»,  «Родина», «Про</w:t>
              <w:softHyphen/>
              <w:t xml:space="preserve">рок», «Нет, не тебя так пылко я люблю...», «Как часто пёстрою толпою…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фос вольности, чувство одиночества, тема любви, поэта и поэз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Понятие о романтизме (закреп</w:t>
              <w:softHyphen/>
              <w:t>ление понятия). Психологизм художественной литературы (начальные представления). Психологический роман (на</w:t>
              <w:softHyphen/>
              <w:t>чальные представ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Николай Васильевич Гоголь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изнь и творчество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Мертвые душ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история создания. Смысл названия поэмы. Система образов. Мертвые и живые души. Чичи</w:t>
              <w:softHyphen/>
              <w:t>ков — «приобретатель», новый герой эпохи. 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      <w:softHyphen/>
              <w:t>шенности поэмы. Чичиков как антигерой. Эволюция Чи</w:t>
              <w:softHyphen/>
      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      <w:softHyphen/>
              <w:t>ско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      <w:softHyphen/>
      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за о Великой Отечественной войн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Василь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В списках не значился». Нравственные проблемы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 Исаевич Солженицы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Матренин двор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аведницы. Трагизм судьбы героини. Жизненная основа прит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  литературы. Притча (углубление по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убежная литература 8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те Алигьер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«Божественная комедия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фрагменты). Множествен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ов поэ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о-философский харак</w:t>
              <w:softHyphen/>
              <w:t>тер поэ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ильям Шексп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жизни и творче</w:t>
              <w:softHyphen/>
              <w:t>стве Шекспира. Характеристики гуманизма эпохи Возрож</w:t>
              <w:softHyphen/>
              <w:t>де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Гамл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зор с чтением отдельных сцен по выбо</w:t>
              <w:softHyphen/>
              <w:t>ру учителя, например: монологи Гамлета из сцены пя</w:t>
              <w:softHyphen/>
              <w:t>той  (1-й акт), сцены первой (3-й акт),  сцены четверт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-й ак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Трагедия как драматический жанр (углубление понятия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оганн Вольфганг Гет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о жизни и творчестве Гете. Характеристика особенностей эпохи Про</w:t>
              <w:softHyphen/>
              <w:t>свещ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Фаус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зор с чтением отдельных сцен по выбору учителя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ролог на небесах», «У городских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ворот», «Кабинет Фауста», «Сад», «Ночь. Улица перед дом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етхен», «Тюрьм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монолог Фауста из второй части трагедии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литературы. Философско-драматическая по</w:t>
              <w:softHyphen/>
              <w:t>э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Джордж Гордон Байрон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Паломничество Чайльд Гарольда» (фраг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851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>алендарно-тематическое планирование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5"/>
        <w:gridCol w:w="850"/>
        <w:gridCol w:w="1301"/>
        <w:gridCol w:w="941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ур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а и её роль в духовной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ая литерат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а Древней Руси. «Слово о полку Игореве» – величайший памятник древнерус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образы «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«Слова…». Особенности языка и жанра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й земли в «Слове…», основные идеи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искусство автора в «Слов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в «Слове..»  «Плач Ярослав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домашнему сочинению по «Слову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усской литературы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: поэт и гражданин. Обличение несправедливой власти в произведениях ( «Властителям и судиям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. Жизнь и творчество.  «Бедная Лиза»: идея и проблематика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: «Осень» и другие произведения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Чем современна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литературы. Шедевры русской литературы  Х1Х века (обзор). Поэзия  Х1Х века. Романтизм.  В.А.Жуковский - поэт-романт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Баллада «Светлана».Лирический ге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Грибоедов. Жизнь и творчество. История создания комедии «Горе от ума»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вам Александр Андреич Чацкий».  Анализ 1 действия комедии А.С. Грибоедова «Горе от у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нынешний и век минувший». Анализ 2 действия комедии. Фамусовская Моск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ль против всех!»  Анализ 3 действия. Образ Чац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бразумлюсь, виноват…» Анализ 4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 «Горе от ума» в критике. И.А.Гончаров «Мильон терзаний». Работа с критической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одготовка и написание классного сочинения по комедии А. С. Грибоедова «Горе от у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комедии А. С. Грибоедова «Горе от у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Жизнь и творчество. Лицейская лир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 Лирика петербургского, южного и Михайловского периодов: "К Чаадаеву", "К морю", "Анчар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Любовная лирика А.С.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Тема поэта и поэзии: «Прор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"Бесы", "Два чувства дивно близки нам..." и другие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"Я памятник себе воздвиг нерукотворный...": самооценка творчества в стихотво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Анализ лирического стихотворения А.С.Пушкина (по выбору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Моцарт и Сальер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Евгений Онегин» как новаторское произ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столичное дворянское 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поместное дворянское 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Онегина и Л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женские образы ром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главных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как энциклопедия русской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 Пушкинский роман в зеркале русской кри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А.С.Пушкин. «Евгений Онегин». Письменный ответ на один из проблемных вопр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Хронология жизни и творчества. Многообразие тем, жанров, мотиво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– пророка в лирике М. Ю. Лермон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Любовь как страсть, приносящая страдания, в лирике поэта: "Нет, не тебя так пылко я люблю…", "Расстались мы, но твой портрет…", «Нищий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Тема родины в лирике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М. Ю. Лермонтов. Письменный ответ на один из проблемных вопрос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Герой нашего времени»: общая характеристика ром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Герой нашего времени» (главы «Бэла» и «Максим Максимыч»). Загадки образа Печори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Герой нашего времени» (главы "Тамань", "Княжна Мери"). «Журнал Печорина» как средство самораскрытия 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Герой нашего времени» (глава "Фаталист"): философско-композиционное значение пове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Герой нашего времени»: дружба в жизни Печ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Герой нашего времени»: любовь в жизни Печори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и реализм романа. Роман в оценке В.Г.Белинского, Н.А.Добролюбова и в современном литературове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М.Ю. Лермонтова «Герой наше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те Алигьери. «Божественная комедия» (обзор, фрагмент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. Жизнь и творчество. "Мёртвые души". Обзор содержания, история создания поэм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. "Мёртвые души": образы помещ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. "Мёртвые души". Образ города в поэм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. "Мёртвые души": образ Чичик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. "Мёртвые души": образ России, народа и автора в поэ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. "Мёртвые души": специфика жан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"Мёртвые души". Письменный ответ на один из проблемных вопр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. «Белые ночи»: образ главного ге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 Достоевский. «Белые ночи»: образ Настень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«Смерть чиновника»: проблема истинных и ложных 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Чехов. "Тоска": тема одиночества человека в многолюдном горо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торой половины ХIХ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Х века: богатство и разнооб-разие жанров и направлений. И.А.Бунин. «Тёмные аллеи»: проблематика и обр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Бунин. «Тёмные аллеи»: мастерство писателя в рассказ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зор русской поэзии ХХ века. Поэзия Серебряного века. А.А.Блок. "Ветер принёс издалёка...", "О, весна, без конца и без краю...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Блок"О, я хочу безумно жить...", стихотворения их цикла "Родина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Есенин. Тема Род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Размышления о жизни, природе, предназначении человека: "Отговорила роща золотая...", "Не жалею, не зову, не плачу...". Стихи о люб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Маяковский. "А вы могли бы?", "Послушайте!". "Люблю" (отрывок), "Прощанье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Булгаков. «Собачье сердце» : проблематика и образ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Булгаков. «Собачье сердце» : проблематика и образы. Поэтика пове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урок по произведениям русской литературы ХХ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асильев "А зори здесь тихие..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Цветаева. Стихи о поэзии, о любви, жизни и смерти: "Идёшь, на меня похожий...", "Бабушке", "Мне нравится....", "Откуда такая нежность?..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Цветаева. Стихи о поэзии и о России: "Стихи к Блоку", "Родина", "Стихи о Москве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Ахматова. Стихотворения о родине и о любв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Тема поэта и поэ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Заболоцкий. Стихи о человеке и природе: "Я не ищу гармонии в природе...", "Завещание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и смерти в лирике поэта: "Где-то в поле возле Магадана...", "Можжевеловый куст", "О красоте человеческих лиц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Шолохов. «Судьба человека»: проблематика и образ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. «Судьба человека»: поэтика рассказа. Творческая работа на морально-этическ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Л.Пастернак. Стихи о природе и любви. Философская лирика поэ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Стихи о родине, о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поэта-воина:"Я убит подо Ржевом...", "Я знаю, никакой моей вины...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Солженицын. «Матрёнин двор»: проблематика, образ рассказчика, образ Матрёны, особенности жанра рассказа-прит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Сочинение по произведениям (1-2 на выбор) второй половины ХIХ и ХХ 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и песни на слова русских писателей XIX- XX ве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 . Гай Валерий Катулл «Нет, ни одна среди женщин….. », «Нет, не надейся…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т Гораций Флакк «К Мельпоме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Алигьери «Божественная ком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льям Шекспир. Сонет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-В. Гёте. «Фауст». (Обзор с чтением отдельных сце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 Итоги года и задания для летне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9:00Z</dcterms:created>
  <dc:creator>Пользователь Windows</dc:creator>
  <dc:description/>
  <cp:keywords/>
  <dc:language>en-US</dc:language>
  <cp:lastModifiedBy>Учитель</cp:lastModifiedBy>
  <cp:lastPrinted>2019-09-12T22:50:00Z</cp:lastPrinted>
  <dcterms:modified xsi:type="dcterms:W3CDTF">2020-02-25T06:25:00Z</dcterms:modified>
  <cp:revision>19</cp:revision>
  <dc:subject/>
  <dc:title/>
</cp:coreProperties>
</file>